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sual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Paul Gauthier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erebral Computer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rtmouth, NS,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902) 462-8217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902) 420-1675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 gauthier@ug.cs.dal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DU is copyright 1992 by Cerebral Computer Technologie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REE, AND WITHOUT WARRANTY. YOU GET WHAT YOU PAY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week of 12 hour work days trying to meet a make-or-break-the-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 (which of course was insanely optimistic to start out)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from a fatal hard drive crash, what would any self res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do to wind down? You guessed it: write a silly litt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! And thus VDU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U was inspired by Murphy's Law of Disk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atter how large your hard driv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'll fill it a month after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y available hard drive space has grown from 20M to 40M, 110M,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30M I've noticed this law rings true. My drive rapidly fills to 8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% capacity; at which point I have to start doing periodic clean 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 files which are sucking up my valuable hard dr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: the larger the hard drive, the harder it is to find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s of large disk usage which can be purged to free up a reasonabl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ace. You can't remember exactly where you left that pile of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REE will show you a nice picture of your directory tree, and DIR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w much space is taken up in each directory. But there's no way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tree and the amount of space used by each directory in a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display. This is what VDU attempts to do. It will constru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E-like directory tree display, but to the left of each entr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kilobytes of files located in the branch of the tree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 of output allows you to identify entire branches of the tre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cking up vast quantities of disk space. Following the directory'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rectory is non-terminal (ie, it has subdirectories),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s of files actually living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452 ��C:\ (586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250 ��NUMERICS (131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</w:t>
      </w:r>
      <w:r>
        <w:rPr/>
        <w:t>406 ��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</w:t>
      </w:r>
      <w:r>
        <w:rPr/>
        <w:t>282 ��PAU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</w:t>
      </w:r>
      <w:r>
        <w:rPr/>
        <w:t>212 ��CRI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</w:t>
      </w:r>
      <w:r>
        <w:rPr/>
        <w:t>116 ��PRE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</w:t>
      </w:r>
      <w:r>
        <w:rPr/>
        <w:t>92 ��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</w:t>
      </w:r>
      <w:r>
        <w:rPr/>
        <w:t>6 ��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848 ��COMM (21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6020 ��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</w:t>
      </w:r>
      <w:r>
        <w:rPr/>
        <w:t>532 ��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</w:t>
      </w:r>
      <w:r>
        <w:rPr/>
        <w:t>118 ��UW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</w:t>
      </w:r>
      <w:r>
        <w:rPr/>
        <w:t>0 ��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336 ��WINDOWS (42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2438 ��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</w:t>
      </w:r>
      <w:r>
        <w:rPr/>
        <w:t>672 ��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</w:t>
      </w:r>
      <w:r>
        <w:rPr/>
        <w:t>0 ��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8 ��NEW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the entire disk holds 30,452K worth of files. 586K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ot directory, and 14,250K is located in C:\NUMERICS _and below_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4,250K in the C:\NUMERICS branch of the tree, 13,136K of it is act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NUMERICS, while 406K is in ZIPS, et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U will sort the listing, at each indendtation level, so that entri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disk usage are displayed first. VDU also uses the cluster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eing scanned to display the actual amount of disk space being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(since space is allocated in cluster sized chun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enjo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is most welcome, feel free to send electronic mail to 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or via connected networks (gauthier@ug.cs.dal.ca), drop me a fax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2) 420-1675, or call me voice (902) 462-82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